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ыписка из протокол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тиводействию коррупции ГКУ «ОСЗН Клинц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12.2020 г.                                                                                      г.Клин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ведение итогов по выполнению плана мероприятий по противодействию коррупции з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, которая в своем выступлении подвела итоги работы комиссии по противодействию коррупции за  2020 год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осуществлялся контроль о наличии в местах приема граждан антикоррупционных плакатов, памяток, в том числе памяток с номерами телефонов доверия и горячих ли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, т.е. осуществление перечислений денежных средств осуществлялось, в соответствии с бюджетной политикой учреждения; закупка товаров, услуг, работ проводило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ечении 2020 года не поступало обращений от граждан района, что работниками учреждения не соблюдался Кодекс Этики при работе с кли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результаты работы комиссии по противодействию коррупции за  2020 год , как удовлетворительно и проинформировать о результатах начальника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ссии: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:                                                     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dcterms:modified xsi:type="dcterms:W3CDTF">2021-01-14T08:22:35Z</dcterms:modified>
  <cp:revision>13</cp:revision>
  <dc:subject/>
  <dc:title>Протокол № 1</dc:title>
</cp:coreProperties>
</file>